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项目分类</w:t>
      </w:r>
      <w:r>
        <w:rPr>
          <w:b/>
          <w:sz w:val="28"/>
        </w:rPr>
        <w:t>和学科分类</w:t>
      </w:r>
      <w:r>
        <w:rPr>
          <w:b/>
          <w:sz w:val="28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30"/>
        <w:gridCol w:w="4609"/>
      </w:tblGrid>
      <w:tr>
        <w:trPr>
          <w:trHeight w:val="637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4"/>
              </w:rPr>
              <w:t>项目分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科分类</w:t>
            </w:r>
          </w:p>
        </w:tc>
      </w:tr>
      <w:tr>
        <w:trPr>
          <w:trHeight w:val="561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然科学类学术论文类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机械与控制类（包括机械、仪器仪表、自动化控制、工程、交通、建筑等）；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信息技术类（包括计算机、电信、通讯、电子等）；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数理类（包括数学、物理、地球与空间科学等）；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．生命科学类（包括生物、农学、药学、医学、健康、卫生、食品等）；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．能源化工类（包括能源、材料、石油、化学、化工、生态、环保等）</w:t>
            </w:r>
          </w:p>
        </w:tc>
      </w:tr>
      <w:tr>
        <w:trPr>
          <w:trHeight w:val="126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技发明制作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：指科技含量较高、制作投入较大的作品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：指投入较少，且为生产技术或社会生活带来便利的小发明、小制作等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哲学社会科学类社会调查报告和学术论文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哲学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律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F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马专项</w:t>
            </w:r>
          </w:p>
        </w:tc>
      </w:tr>
      <w:tr>
        <w:trPr>
          <w:trHeight w:val="836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划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划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业实践类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益创业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3:00Z</dcterms:created>
  <dc:creator>邓宇轩</dc:creator>
  <dc:description/>
  <cp:keywords/>
  <dc:language>en-US</dc:language>
  <cp:lastModifiedBy>邓宇轩</cp:lastModifiedBy>
  <dcterms:modified xsi:type="dcterms:W3CDTF">2017-05-24T06:45:00Z</dcterms:modified>
  <cp:revision>5</cp:revision>
  <dc:subject/>
  <dc:title/>
</cp:coreProperties>
</file>