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生命科学学院</w:t>
      </w:r>
      <w:r>
        <w:rPr>
          <w:b/>
          <w:sz w:val="28"/>
          <w:szCs w:val="28"/>
        </w:rPr>
        <w:t>申请研究生国家奖学金候选人业绩统计一览表</w:t>
      </w:r>
      <w:r>
        <w:rPr>
          <w:b/>
          <w:sz w:val="28"/>
          <w:szCs w:val="28"/>
        </w:rPr>
        <w:t>（以姓氏笔画为序）</w:t>
      </w:r>
      <w:r>
        <w:rPr>
          <w:rFonts w:cs="Calibri" w:eastAsia="Calibri"/>
        </w:rPr>
        <w:t xml:space="preserve">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92"/>
        <w:gridCol w:w="992"/>
        <w:gridCol w:w="709"/>
        <w:gridCol w:w="1794"/>
        <w:gridCol w:w="4820"/>
        <w:gridCol w:w="5312"/>
      </w:tblGrid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硕士学位论文题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符合国奖条件的科研业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排名前二）</w:t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傲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拥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与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瓜多糖调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O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介导的胰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et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细胞凋亡的机制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 Preparation of the Auricularia auricular polysaccharides simulated hydrolysates and their hypoglycaemic effec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Biological Macromolecules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三区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IF=3.909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2018 (106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39-1145.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bidi="ar"/>
              </w:rPr>
              <w:t>1/8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，（已收录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 Antidiabetic Effects of the Auricularia auricular Polysaccharides Simulated Hydrolysates in Experimental Type-2 Diabetic Rats , Natural Product Communications 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区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IF=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0.8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, 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, 195 -200.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bidi="ar"/>
              </w:rPr>
              <w:t>1/8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，（已收录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 Extraction and purification of pumpkin polysaccharides and their hypoglycemic effec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nternational Journal of Biological Macromolecules 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三区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IF=3.9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7 (98)182-187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bidi="ar"/>
              </w:rPr>
              <w:t>2/9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，（已收录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 Isolation, Identification and Growth Optimisation of Freshwater Microalgae, Turkish Journal of Fisheries and Aquatic Sciences 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区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IF=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0.48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,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bidi="ar"/>
              </w:rPr>
              <w:t>/6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，（已收录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木耳膳食纤维的定量分析方法研究，食品科技（核心）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7-30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/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已见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邹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光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与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LNC8α/β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细菌质膜和基因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N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靶标的抗菌机理研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、《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trategies for screening, purification and characterization of bacteriocins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》，《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International Journal of Biological Macromolecules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》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FFFFFF" w:val="clear"/>
              </w:rPr>
              <w:t>三区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IF=3.909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17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期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/5,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FFFFFF" w:val="clear"/>
              </w:rPr>
              <w:t>（已收录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、《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Purification, Characterization, and Mode of Action of Pentocin JL-1, a Novel Bacteriocin Isolated from Lactobacillus pentosus, against Drug-Resistant Staphylococcus aureus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》，《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International Journal of Biological Macromolecules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》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FFFFFF" w:val="clear"/>
              </w:rPr>
              <w:t>三区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IF=2.583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期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/5,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shd w:fill="FFFFFF" w:val="clear"/>
              </w:rPr>
              <w:t>（已收录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、《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胶原三肽生物活性及其应用研究进展</w:t>
            </w:r>
            <w:r>
              <w:rPr>
                <w:color w:val="000000"/>
                <w:sz w:val="20"/>
                <w:szCs w:val="20"/>
                <w:shd w:fill="FFFFFF" w:val="clear"/>
              </w:rPr>
              <w:t>》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Fonts w:cs="Calibri" w:eastAsia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《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食品工业科技</w:t>
            </w:r>
            <w:r>
              <w:rPr>
                <w:color w:val="000000"/>
                <w:sz w:val="20"/>
                <w:szCs w:val="20"/>
                <w:shd w:fill="FFFFFF" w:val="clear"/>
              </w:rPr>
              <w:t>》（核心）</w:t>
            </w:r>
            <w:r>
              <w:rPr>
                <w:color w:val="000000"/>
                <w:sz w:val="20"/>
                <w:szCs w:val="20"/>
                <w:shd w:fill="FFFFFF" w:val="clear"/>
              </w:rPr>
              <w:t>, 2018</w:t>
            </w:r>
            <w:r>
              <w:rPr>
                <w:color w:val="000000"/>
                <w:sz w:val="20"/>
                <w:szCs w:val="20"/>
                <w:shd w:fill="FFFFFF" w:val="clear"/>
              </w:rPr>
              <w:t>第</w:t>
            </w: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期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/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已见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党亚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明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与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ceXIP</w:t>
            </w:r>
            <w:r>
              <w:rPr>
                <w:rFonts w:ascii="Times New Roman" w:hAnsi="Times New Roman" w:cs="Times New Roman"/>
                <w:szCs w:val="21"/>
              </w:rPr>
              <w:t>抑制蛋白基因的重组表达以及对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家族木聚糖酶催化活性的抑制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Inhibiting the catalytic activity of family GH11 xylanases by recombinant rice xylanase-inhibiting protein. Catalysis Letters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bidi="ar"/>
              </w:rPr>
              <w:t>(SCI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三区，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bidi="ar"/>
              </w:rPr>
              <w:t>IF=2.911)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018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48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) 2139-2148.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bidi="ar"/>
              </w:rPr>
              <w:t>1/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bidi="ar"/>
              </w:rPr>
              <w:t>，（已收录）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10-12T16:23:00Z</cp:lastPrinted>
  <dcterms:modified xsi:type="dcterms:W3CDTF">2018-09-29T0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